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38" w:type="dxa"/>
        <w:jc w:val="left"/>
        <w:tblInd w:w="-22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1"/>
        <w:gridCol w:w="283"/>
        <w:gridCol w:w="284"/>
        <w:gridCol w:w="2551"/>
        <w:gridCol w:w="1013"/>
        <w:gridCol w:w="1404"/>
        <w:gridCol w:w="526"/>
        <w:gridCol w:w="34"/>
        <w:gridCol w:w="125"/>
        <w:gridCol w:w="2994"/>
        <w:gridCol w:w="659"/>
        <w:gridCol w:w="1750"/>
        <w:gridCol w:w="284"/>
        <w:gridCol w:w="325"/>
        <w:gridCol w:w="1092"/>
        <w:gridCol w:w="1092"/>
        <w:gridCol w:w="185"/>
        <w:gridCol w:w="907"/>
        <w:gridCol w:w="4974"/>
        <w:gridCol w:w="7251"/>
        <w:gridCol w:w="2674"/>
      </w:tblGrid>
      <w:tr>
        <w:trPr>
          <w:tblHeader w:val="true"/>
          <w:trHeight w:val="215" w:hRule="atLeast"/>
        </w:trPr>
        <w:tc>
          <w:tcPr>
            <w:tcW w:w="5162" w:type="dxa"/>
            <w:gridSpan w:val="5"/>
            <w:tcBorders>
              <w:top w:val="single" w:sz="36" w:space="0" w:color="000000"/>
              <w:left w:val="single" w:sz="36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OM ZA STARIJE OSOBE “TRNJE”</w:t>
            </w:r>
          </w:p>
        </w:tc>
        <w:tc>
          <w:tcPr>
            <w:tcW w:w="1404" w:type="dxa"/>
            <w:tcBorders>
              <w:top w:val="single" w:sz="3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6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3" w:type="dxa"/>
            <w:gridSpan w:val="3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9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4728" w:type="dxa"/>
            <w:gridSpan w:val="6"/>
            <w:tcBorders>
              <w:top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blHeader w:val="true"/>
          <w:trHeight w:val="331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N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TANDAR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ŽUČ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JABE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KAŠAS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ĐUOBROK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JAJE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ARMELAD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O JAJE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ADA 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IA KRUH</w:t>
            </w:r>
          </w:p>
        </w:tc>
        <w:tc>
          <w:tcPr>
            <w:tcW w:w="240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ŠENIČNI GRIZ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PILEĆA SALAMA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JOGURT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77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25.08.2022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Četvrt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A JUHA S REZANCIM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A JETRIC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JE SALATA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A JUHA S REZANCIM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A JETRIC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AJČICA SALATA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A JUHA S REZANCIM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A JETRIC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ŽGANCI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AJČICA SALAT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9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eastAsia="Tahoma" w:cs="Tahoma" w:ascii="Tahoma" w:hAnsi="Tahoma"/>
                <w:b w:val="false"/>
                <w:sz w:val="16"/>
                <w:szCs w:val="16"/>
                <w:lang w:val="en-GB"/>
              </w:rPr>
              <w:t xml:space="preserve">  </w:t>
            </w: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AŠ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AŠ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O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IA KRUH/ADA 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AŠ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67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ADA 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IA KRUH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UDING OD VANILIJ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KRUH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848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26.08.2022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Pet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OHANE TIKV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UVEĐ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OHANE TIKV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UVEĐ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RIB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LITV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UVEĐ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1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PICE SA ZELJ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TJESTENINA SA S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J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TJESTEN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ADA 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J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TJESTEN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ADA 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49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ARMELAD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ARMELAD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A SALAMA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ADA 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IA KRUH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ZOBENE PAHULJ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SIR TRAPIST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JOGURT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821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27.08.2022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ubot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ARIVO OD MAHUN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ARIVO OD KARFIOL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ARIVO OD MAHUN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ARIVO OD KARFIOL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FRAPE OD VOĆ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VOĆE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579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BUĆNICA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OGURT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BUĆNICA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OGURT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BUĆNICA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OGURT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 xml:space="preserve">RIŽOTO S POVRĆEM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NI JOGUR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MLIJEKO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71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ADA 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IA KRUH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EKSI NA MLIJEK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VOĆNI JOGURT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KUHANO JAJ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JOGURT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28.08.2022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nedjelj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NCI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AJČIC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NCI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AJČIC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JANO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NCI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AJČIC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418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ESNI NA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SOK/KRUH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OK/KRUH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OGURT/KRUH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OKOLIN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NI JOGUR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7251" w:type="dxa"/>
            <w:gridSpan w:val="9"/>
            <w:tcBorders>
              <w:left w:val="single" w:sz="36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Sastavio : </w:t>
            </w:r>
            <w:r>
              <w:rPr>
                <w:rFonts w:cs="Arial" w:ascii="Arial" w:hAnsi="Arial"/>
                <w:sz w:val="20"/>
                <w:lang w:val="en-GB"/>
              </w:rPr>
              <w:t>voditelj prehran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sz w:val="20"/>
                <w:lang w:val="en-GB"/>
              </w:rPr>
              <w:t>Marko Nikolić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</w:tc>
        <w:tc>
          <w:tcPr>
            <w:tcW w:w="7104" w:type="dxa"/>
            <w:gridSpan w:val="6"/>
            <w:tcBorders>
              <w:left w:val="single" w:sz="2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sz w:val="20"/>
                <w:lang w:val="de-DE"/>
              </w:rPr>
            </w:r>
          </w:p>
        </w:tc>
        <w:tc>
          <w:tcPr>
            <w:tcW w:w="715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  <w:t>Uprava doma zadržava pravo izmjene jelovnika</w:t>
      </w:r>
    </w:p>
    <w:sectPr>
      <w:type w:val="nextPage"/>
      <w:pgSz w:orient="landscape" w:w="16838" w:h="11906"/>
      <w:pgMar w:left="1418" w:right="141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 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R Arial;Arial" w:hAnsi="HR Arial;Arial" w:eastAsia="Times New Roman" w:cs="HR Arial;Arial"/>
      <w:b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6:53:00Z</dcterms:created>
  <dc:creator>P4</dc:creator>
  <dc:description/>
  <cp:keywords/>
  <dc:language>en-US</dc:language>
  <cp:lastModifiedBy>TRNJE</cp:lastModifiedBy>
  <cp:lastPrinted>2022-08-24T10:32:00Z</cp:lastPrinted>
  <dcterms:modified xsi:type="dcterms:W3CDTF">2022-08-24T08:49:00Z</dcterms:modified>
  <cp:revision>18</cp:revision>
  <dc:subject/>
  <dc:title>DOM ZA STARIJE I NEMOĆNE OSOBE TRNJE</dc:title>
</cp:coreProperties>
</file>