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TINA U UMAKU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TINA U UMAKU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TINA U UMAKU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ISILJEN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/ZELJE/KRUMPIR/MRKVA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8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6-21T06:54:00Z</dcterms:modified>
  <cp:revision>11</cp:revision>
  <dc:subject/>
  <dc:title>DOM ZA STARIJE I NEMOĆNE OSOBE TRNJE</dc:title>
</cp:coreProperties>
</file>