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9.07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A JUHA S RIŽ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ILE OSLI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A JUHA S RIŽ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ILE OSLI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A JUHA S RIŽ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ILE OSLI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A JUHA S RIŽ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30.07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MAHUNA S KRUMPIR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MAHUNA S KRUMPIR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APRIKA S ČEŠNJA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EŠ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VJEŽI SIR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UHANO JAJ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31.07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REĆI 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REĆI 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REĆI 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/KRU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41:00Z</dcterms:created>
  <dc:creator>P4</dc:creator>
  <dc:description/>
  <cp:keywords/>
  <dc:language>en-US</dc:language>
  <cp:lastModifiedBy>TRNJE</cp:lastModifiedBy>
  <cp:lastPrinted>2016-12-01T06:59:00Z</cp:lastPrinted>
  <dcterms:modified xsi:type="dcterms:W3CDTF">2022-07-18T06:09:00Z</dcterms:modified>
  <cp:revision>21</cp:revision>
  <dc:subject/>
  <dc:title>DOM ZA STARIJE I NEMOĆNE OSOBE TRNJE</dc:title>
</cp:coreProperties>
</file>