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-5/35-2022.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0.10.2022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  <w:tab/>
        <w:tab/>
        <w:tab/>
        <w:t xml:space="preserve">P O Z I V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a 4. sjednicu Upravnog vijeća Doma za starije osobe Trnje, Zagreb, Poljička ulica 12, koja će se održati u  utorak, 25.10.2022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     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zapisnika s 3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</w:rPr>
        <w:t>Devetomjesečno izvješć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tvaranje prijava za izbor i imenovanje ravnatelja/ice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Predsjednik Upravnog vijećaj: 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    Dr. sc. Jovica Lončar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xx</dc:creator>
  <dc:description/>
  <cp:keywords/>
  <dc:language>en-US</dc:language>
  <cp:lastModifiedBy>Tajnik</cp:lastModifiedBy>
  <cp:lastPrinted>2013-12-13T09:20:00Z</cp:lastPrinted>
  <dcterms:modified xsi:type="dcterms:W3CDTF">2022-10-20T08:22:00Z</dcterms:modified>
  <cp:revision>27</cp:revision>
  <dc:subject/>
  <dc:title>DOMA ZA STARIJE I NEMOĆNE OSOBE TRNJE</dc:title>
</cp:coreProperties>
</file>