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b/>
          <w:i/>
          <w:lang w:val="hr-HR"/>
        </w:rPr>
        <w:t>DOM ZA STARIJE OSOBE TRNJE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POLJIČKA ULICA 12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Ur broj: 01-5/36-2022. 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28.10.2022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/>
      </w:pPr>
      <w:r>
        <w:rPr>
          <w:b/>
          <w:i/>
          <w:lang w:val="hr-HR"/>
        </w:rPr>
        <w:tab/>
        <w:tab/>
        <w:tab/>
        <w:tab/>
        <w:t xml:space="preserve">P O Z I V 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/>
      </w:pPr>
      <w:r>
        <w:rPr>
          <w:b/>
          <w:i/>
          <w:lang w:val="hr-HR"/>
        </w:rPr>
        <w:t>na 5. sjednicu Upravnog vijeća Doma za starije osobe Trnje, Zagreb, Poljička ulica 12, koja će se održati u  srijedu, 02.11.2022. godine u 16:00 sati u uredu ravnatelja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u w:val="single"/>
          <w:lang w:val="hr-HR"/>
        </w:rPr>
        <w:t>Članovi Upravnog vijeća</w:t>
      </w:r>
      <w:r>
        <w:rPr>
          <w:i/>
          <w:lang w:val="hr-HR"/>
        </w:rPr>
        <w:t xml:space="preserve"> :     Jovica Lončar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Jadranka Hübler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Tatjana Grgas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Zvonimir Međeral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Marija Leopoldović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Predsjednik Stručnog vijeća: Tomislav Premuž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Ravnatelj: Domagoj Kronstein, dipl. soc. radnik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 xml:space="preserve">Za sjednicu se predlaže slijedeći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 xml:space="preserve">     D N E V N I  R E D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hr-HR"/>
        </w:rPr>
        <w:t>Usvajanje zapisnika s 4. sjednice Upravnog vijeć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Razgovor sa kandidatima koji su se javili na natječaj za ravnatelja/icu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Izbor ravnatelja/ice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 xml:space="preserve">Razno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  <w:t xml:space="preserve">Predsjednik Upravnog vijećaj: </w:t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  <w:t xml:space="preserve">    Dr. sc. Jovica Lončar</w:t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20:00Z</dcterms:created>
  <dc:creator>xx</dc:creator>
  <dc:description/>
  <cp:keywords/>
  <dc:language>en-US</dc:language>
  <cp:lastModifiedBy>Tajnik</cp:lastModifiedBy>
  <cp:lastPrinted>2022-10-27T12:25:00Z</cp:lastPrinted>
  <dcterms:modified xsi:type="dcterms:W3CDTF">2022-10-28T06:50:00Z</dcterms:modified>
  <cp:revision>33</cp:revision>
  <dc:subject/>
  <dc:title>DOMA ZA STARIJE I NEMOĆNE OSOBE TRNJE</dc:title>
</cp:coreProperties>
</file>