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5/240-202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04.11.2021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6. sjednicu Upravnog vijeća Doma za starije osobe Trnje, Zagreb, Poljička ulica 12, koja će se održati u ponedjeljak 07.11.2022. godine u 16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zapisnika sa 5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Obrazloženje financijskog plana za 2023. go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financijskog plana za 2023. god. i projekcije za 2024. i 2025. 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Analiza postojećeg financijskog stanja za 2022. 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Donošenje odluke o pokriću manjka za 2022. go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Plana nabave za 2023. go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0-11-06T13:14:00Z</cp:lastPrinted>
  <dcterms:modified xsi:type="dcterms:W3CDTF">2022-11-04T14:15:00Z</dcterms:modified>
  <cp:revision>27</cp:revision>
  <dc:subject/>
  <dc:title>DOMA ZA STARIJE I NEMOĆNE OSOBE TRNJE</dc:title>
</cp:coreProperties>
</file>