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ČOKOL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1.01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I BUNCE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NSTANO KISELO ZEL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I BUNCE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NSTANO KISELO ZEL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UREK S MESOM I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UREK S MESOM I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NARAVN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UNK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 xml:space="preserve">ŠUNKA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22.01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A STRU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TE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H/SOK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H/SOK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H/PROBIOTIK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ROBIOTIK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  <w:lang w:val="en-GB"/>
              </w:rPr>
              <w:t>KUHANO JAJ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PROBIOTIK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3.01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GRAH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AŠIRANAC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JEŠANOG POVRĆA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AŠIRANAC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JEŠANOG POVRĆA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AŠIRAN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UHTLE S PEKMEZ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UHTLE S PEKMEZ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UHTLE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UHTLE S PEKMEZ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JEKO/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4.01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IR TRAPIS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ETRI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ŽGA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ETRI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ŽGA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NARAVN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ILEĆA RAGU JUHA S POVRĆEM I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ILEĆA RAGU JUHA S POVRĆEM I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ILEĆA RAGU JUHA S POVRĆEM I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45:00Z</dcterms:created>
  <dc:creator>P4</dc:creator>
  <dc:description/>
  <dc:language>en-US</dc:language>
  <cp:lastModifiedBy>TRNJE</cp:lastModifiedBy>
  <cp:lastPrinted>2016-12-01T06:59:00Z</cp:lastPrinted>
  <dcterms:modified xsi:type="dcterms:W3CDTF">2022-12-28T12:04:00Z</dcterms:modified>
  <cp:revision>20</cp:revision>
  <dc:subject/>
  <dc:title>DOM ZA STARIJE I NEMOĆNE OSOBE TRNJE</dc:title>
</cp:coreProperties>
</file>