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MESNI NAREZAK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NA MLIJEKU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NA MLIJEKU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NA MLIJEKU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71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 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 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 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6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2-06T07:13:00Z</dcterms:modified>
  <cp:revision>29</cp:revision>
  <dc:subject/>
  <dc:title>DOM ZA STARIJE I NEMOĆNE OSOBE TRNJE</dc:title>
</cp:coreProperties>
</file>