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56/22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ĆNI MAJSTOR - VOZAČ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SSS, srednješkolsko obrazovanje tehničkog usmjerenja, vozački ispit B kategorije</w:t>
      </w:r>
    </w:p>
    <w:p>
      <w:pPr>
        <w:pStyle w:val="Normal"/>
        <w:ind w:left="426" w:hanging="0"/>
        <w:jc w:val="both"/>
        <w:rPr/>
      </w:pPr>
      <w:r>
        <w:rPr/>
        <w:t>- Probni rad: 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ČISTAČICA m/ž  – 1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učni uvjet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SS , osnovna ško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ni rad: 1 mjesec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/>
        <w:t>NJEGOVATELJICA m/ž – 1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kopiju vozačke dozvole i za radno mjesto pod rednim brojem 3. potvrda o osposobljenosti za njegovatelja/icu.</w:t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12.06.2023.</w:t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3-06-05T07:22:00Z</dcterms:modified>
  <cp:revision>11</cp:revision>
  <dc:subject/>
  <dc:title>JUBILARNE NAGRADE – 2005</dc:title>
</cp:coreProperties>
</file>