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7/15-2023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23.06.2023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0. sjednicu Upravnog vijeća Doma za starije osobe Trnje, Zagreb, Poljička ulica 12, koja će se održati u utorak 04.07.2023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9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e o rebalansu proračuna za 2023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e o inspekcijskom nalazu Ministarstva rada, mirovinskog sustava, obitelji i socijalne politik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čivanje o zakupu poslovnih prostora Do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avanje suglasnosti ravnatelju Doma za sklapanje ugovora čija pojedinačna procijenjena vrijednost prelazi 11.000,00 eura bez PDV-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7:00Z</dcterms:created>
  <dc:creator>xx</dc:creator>
  <dc:description/>
  <cp:keywords/>
  <dc:language>en-US</dc:language>
  <cp:lastModifiedBy>Tajnik</cp:lastModifiedBy>
  <cp:lastPrinted>2023-01-27T12:59:00Z</cp:lastPrinted>
  <dcterms:modified xsi:type="dcterms:W3CDTF">2023-06-23T11:18:00Z</dcterms:modified>
  <cp:revision>6</cp:revision>
  <dc:subject/>
  <dc:title>DOMA ZA STARIJE I NEMOĆNE OSOBE TRNJE</dc:title>
</cp:coreProperties>
</file>