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DOM ZA STARIJE  OSOBE TRNJE</w:t>
      </w:r>
    </w:p>
    <w:p>
      <w:pPr>
        <w:pStyle w:val="Normal"/>
        <w:rPr/>
      </w:pPr>
      <w:r>
        <w:rPr>
          <w:lang w:val="hr-HR"/>
        </w:rPr>
        <w:t>Z A G R E B, Poljička ulica 12</w:t>
      </w:r>
    </w:p>
    <w:p>
      <w:pPr>
        <w:pStyle w:val="Normal"/>
        <w:rPr>
          <w:lang w:val="hr-HR"/>
        </w:rPr>
      </w:pPr>
      <w:r>
        <w:rPr>
          <w:lang w:val="hr-HR"/>
        </w:rPr>
        <w:t>Ur. broj: 04– 183/2-2023</w:t>
      </w:r>
    </w:p>
    <w:p>
      <w:pPr>
        <w:pStyle w:val="Normal"/>
        <w:rPr>
          <w:lang w:val="hr-HR"/>
        </w:rPr>
      </w:pPr>
      <w:r>
        <w:rPr>
          <w:lang w:val="hr-HR"/>
        </w:rPr>
        <w:t>Zagreb; 06.09.2023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Na temelju članka 14. stavak 4. Kolektivnog ugovora za djelatnost socijalne skrbi i  provedenog javnog natječaja objavljenog dana 18.08.2023. godine na Hrvatskom zavodu za zapošljavanje, Narodnim novinama br. 56/22 i na web stranici Doma za starije osobe Trnje ravnatelj Doma za starije osobe Trnje, Zagreb, Poljička ulica 12, donio 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>O D L U K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izboru kandidata za obavljanje poslova njegovatelja na neodređeno vrije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V. K., izabran je za obavljanje poslova pomoćnog radnika u kuhinji na neodređeno vrij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>Obrazloženje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objavljeni natječaj javila su se 2 kandidata koji su pozvani na razgovor. Drugi kandidat je odustao. Nakon provedenog natječaja i razgovora sa kandidatom odlučeno je kao u izre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ind w:left="576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omagoj Kronstein,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dipl. soc. rad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. K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RHI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6:00Z</dcterms:created>
  <dc:creator>xx</dc:creator>
  <dc:description/>
  <cp:keywords/>
  <dc:language>en-US</dc:language>
  <cp:lastModifiedBy>Tajnik</cp:lastModifiedBy>
  <cp:lastPrinted>2023-09-01T14:19:00Z</cp:lastPrinted>
  <dcterms:modified xsi:type="dcterms:W3CDTF">2023-09-07T10:46:00Z</dcterms:modified>
  <cp:revision>3</cp:revision>
  <dc:subject/>
  <dc:title>GORDANA</dc:title>
</cp:coreProperties>
</file>