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09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TRUKLI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TRUKLI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TRUKLI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PUDING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2.09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NEDLE SA ŠLJIVAM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NEDLE SA ŠLJIVAM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NEDLE SA ŠLJIV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ŠUNKA U OVIT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ROBIOTIK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ROBIOTI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09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ŠUNKA U OVIT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04.09.2023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OBASICA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LEĆA RAGU JUHA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44:00Z</dcterms:created>
  <dc:creator>P4</dc:creator>
  <dc:description/>
  <dc:language>en-US</dc:language>
  <cp:lastModifiedBy>TRNJE</cp:lastModifiedBy>
  <cp:lastPrinted>2016-12-01T06:59:00Z</cp:lastPrinted>
  <dcterms:modified xsi:type="dcterms:W3CDTF">2023-08-29T07:04:00Z</dcterms:modified>
  <cp:revision>15</cp:revision>
  <dc:subject/>
  <dc:title>DOM ZA STARIJE I NEMOĆNE OSOBE TRNJE</dc:title>
</cp:coreProperties>
</file>