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ED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1.10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EST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ŠUNKA U OVIT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2.10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OBASICA 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BASIC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ILEĆA RAGU JUHA S POVRĆEM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 xml:space="preserve">PUDING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 xml:space="preserve">SVJEŽI SIR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DIA KRUH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3.10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PAGETI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ISELIKRASTAVCI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PAGETI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CIKLA KRASTAVCI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PAGETI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ISELIKRASTAVCI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PAGETI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ISELIKRASTAVC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AHUNE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AHUNE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JELA KAV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ROBIOTI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4.10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ELJ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TRUDLA SA SIROM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I BROKULE S MRKV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TRUDLA S SIROM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ELJ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TRUDLA SA SIROM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I BROKULE S MRKV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TRUDLA S SIROM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Č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12:00Z</dcterms:created>
  <dc:creator>P4</dc:creator>
  <dc:description/>
  <dc:language>en-US</dc:language>
  <cp:lastModifiedBy>TRNJE</cp:lastModifiedBy>
  <cp:lastPrinted>2016-12-01T06:59:00Z</cp:lastPrinted>
  <dcterms:modified xsi:type="dcterms:W3CDTF">2023-10-02T07:06:00Z</dcterms:modified>
  <cp:revision>5</cp:revision>
  <dc:subject/>
  <dc:title>DOM ZA STARIJE I NEMOĆNE OSOBE TRNJE</dc:title>
</cp:coreProperties>
</file>