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850"/>
        <w:gridCol w:w="5031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L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A OD ZELJ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A OD ZELJ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A OD ZELJ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5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03T09:44:00Z</dcterms:modified>
  <cp:revision>11</cp:revision>
  <dc:subject/>
  <dc:title>DOM ZA STARIJE I NEMOĆNE OSOBE TRNJE</dc:title>
</cp:coreProperties>
</file>