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/ML LU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OTKV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OTKV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/ML LU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OTKV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en-GB"/>
              </w:rPr>
              <w:t>09.04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en-GB"/>
              </w:rPr>
              <w:t>USKRS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KARSK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LA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JANJETI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KARSK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LAČ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JA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KARSK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LA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KARSK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LAČ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/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VOĆNA KAŠIC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FRANCUSK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/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FRANCUSK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de-DE"/>
              </w:rPr>
              <w:t>10.04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EČK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ZI BIZ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ZA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ZA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/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.04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MPO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A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A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04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TRUDL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TRUDL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0:00Z</dcterms:created>
  <dc:creator>P4</dc:creator>
  <dc:description/>
  <dc:language>en-US</dc:language>
  <cp:lastModifiedBy>TRNJE</cp:lastModifiedBy>
  <cp:lastPrinted>2023-04-08T08:03:00Z</cp:lastPrinted>
  <dcterms:modified xsi:type="dcterms:W3CDTF">2023-04-11T06:51:00Z</dcterms:modified>
  <cp:revision>20</cp:revision>
  <dc:subject/>
  <dc:title>DOM ZA STARIJE I NEMOĆNE OSOBE TRNJE</dc:title>
</cp:coreProperties>
</file>