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09.10.2023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AKA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0.10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RAH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RAH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RAHNJAČA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HRENOVKE X2/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HRENOVKE X2/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HRENOVKE X2/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 xml:space="preserve">PUDING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ROBIOTI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1.10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BROKULE I KARFIOLA S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BROKULE I KARFIOLA S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BLJI STAPI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10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H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H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7:00Z</dcterms:created>
  <dc:creator>P4</dc:creator>
  <dc:description/>
  <cp:keywords/>
  <dc:language>en-US</dc:language>
  <cp:lastModifiedBy>TRNJE</cp:lastModifiedBy>
  <cp:lastPrinted>2023-10-09T08:27:00Z</cp:lastPrinted>
  <dcterms:modified xsi:type="dcterms:W3CDTF">2023-10-09T06:39:00Z</dcterms:modified>
  <cp:revision>12</cp:revision>
  <dc:subject/>
  <dc:title>DOM ZA STARIJE I NEMOĆNE OSOBE TRNJE</dc:title>
</cp:coreProperties>
</file>