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 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I KRASTAVCI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I KRASTAVCI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 I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APEČENI ŠTRUKLI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APEČENI ŠTRUKLI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APEČENI ŠTRUKLI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1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4-11T06:57:00Z</dcterms:modified>
  <cp:revision>22</cp:revision>
  <dc:subject/>
  <dc:title>DOM ZA STARIJE I NEMOĆNE OSOBE TRNJE</dc:title>
</cp:coreProperties>
</file>