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3.05.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ZELJ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ZELJ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9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4.05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ZI BIZ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RE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RE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RE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JELA KAVA/MLIJEK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JELA KAVA/MLIJEK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 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ILEĆA SALAM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5.05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TIKVIC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ŠUNK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TIKVIC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ŠUNK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H/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H/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H/JOGU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VAL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6.05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OK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7:28:00Z</dcterms:created>
  <dc:creator>P4</dc:creator>
  <dc:description/>
  <dc:language>en-US</dc:language>
  <cp:lastModifiedBy>TRNJE</cp:lastModifiedBy>
  <cp:lastPrinted>2016-12-01T06:59:00Z</cp:lastPrinted>
  <dcterms:modified xsi:type="dcterms:W3CDTF">2023-05-08T11:37:00Z</dcterms:modified>
  <cp:revision>23</cp:revision>
  <dc:subject/>
  <dc:title>DOM ZA STARIJE I NEMOĆNE OSOBE TRNJE</dc:title>
</cp:coreProperties>
</file>