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ED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&amp;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ROBIOTIK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ML NAMAZ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3.08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eastAsia="Arial" w:cs="Arial" w:ascii="Arial" w:hAnsi="Arial"/>
                <w:b w:val="false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ESNI NA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UHANO JAJE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&amp;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JELA KAVA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IR TRAPIS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14.08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BASIC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BASIC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PECIVO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PECIVO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EŠANA ŠUN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TRAPIST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TRAPIST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TRAPIST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VOĆNI JOGURT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PILEĆA SALAMA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5.08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EST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JE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I NARAVN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I NARAVN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I NARAVN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OK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OK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 NAMAZ/PROBIOTI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ROBIOTIK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ČOKOL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SIR VIKEND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DIA 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6.08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AHUN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ARFIOLA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AHUN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ARFIOLA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10:33:00Z</dcterms:created>
  <dc:creator>P4</dc:creator>
  <dc:description/>
  <cp:keywords/>
  <dc:language>en-US</dc:language>
  <cp:lastModifiedBy>TRNJE</cp:lastModifiedBy>
  <cp:lastPrinted>2016-12-01T06:59:00Z</cp:lastPrinted>
  <dcterms:modified xsi:type="dcterms:W3CDTF">2023-08-07T10:36:00Z</dcterms:modified>
  <cp:revision>10</cp:revision>
  <dc:subject/>
  <dc:title>DOM ZA STARIJE I NEMOĆNE OSOBE TRNJE</dc:title>
</cp:coreProperties>
</file>