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ML NAMAZ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3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et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RŽENI OSLIĆ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RAJČ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LITV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APEČENA TJESTENINA SA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PAŠTE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ZOBENE PAHULJ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IR TRAPIS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4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ubot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MAHUNA S KRUMPIRO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FAŠIRAN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RAŠ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IŽOTO S POVRĆEM I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UDING OD ČOKOLAD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PILEĆA SALAMA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5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A ŠTRUC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EČE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ŠPINAT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DESE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MESNI NAREZA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6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ponedjeljak</w:t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IR VIKEND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EKSI NA MLIJEKU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DIA 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IC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APEČENI GRAH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GOVEĐA JUH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BUĆE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ECIVO/SALAM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KA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ŠENIČNI GRIZ S SVJEŽIM S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18:00Z</dcterms:created>
  <dc:creator>P4</dc:creator>
  <dc:description/>
  <cp:keywords/>
  <dc:language>en-US</dc:language>
  <cp:lastModifiedBy>TRNJE</cp:lastModifiedBy>
  <cp:lastPrinted>2016-12-01T06:59:00Z</cp:lastPrinted>
  <dcterms:modified xsi:type="dcterms:W3CDTF">2023-10-09T09:14:00Z</dcterms:modified>
  <cp:revision>12</cp:revision>
  <dc:subject/>
  <dc:title>DOM ZA STARIJE I NEMOĆNE OSOBE TRNJE</dc:title>
</cp:coreProperties>
</file>