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 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7.04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ARFIOL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ARFIOL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8.04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ŠUNKA 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  <w:lang w:val="en-GB"/>
              </w:rPr>
              <w:t>PROBIOTI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9.04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PORILUK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 OD TIKVICA I MRKVE 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PORILUK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M OD TIKVICA I MRKVE 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TELEĆA RAHU JUHA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 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0.04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ŠENIČNI GRIZ S SVJEŽIM SIR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3:00Z</dcterms:created>
  <dc:creator>P4</dc:creator>
  <dc:description/>
  <cp:keywords/>
  <dc:language>en-US</dc:language>
  <cp:lastModifiedBy>TRNJE</cp:lastModifiedBy>
  <cp:lastPrinted>2023-04-18T09:40:00Z</cp:lastPrinted>
  <dcterms:modified xsi:type="dcterms:W3CDTF">2023-04-22T07:20:00Z</dcterms:modified>
  <cp:revision>22</cp:revision>
  <dc:subject/>
  <dc:title>DOM ZA STARIJE I NEMOĆNE OSOBE TRNJE</dc:title>
</cp:coreProperties>
</file>