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BJELA KAVA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7.06.20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AHUNA  S MESOM I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AHUNA  S MESOM I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ČENA PAPRIKA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ČENA PAPRIKA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UNK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DIA 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8.06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ILEĆ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BEČK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ILEĆ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BEČK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ILEĆ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NARAVNI 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ILEĆ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NARAVNI 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OBIOTIK/DIA 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 xml:space="preserve">PUDING VANILIJ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ŠUNK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PROBIOTIK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9.06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GRAH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OBASIC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KARFIOL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AŠIRANAC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GRAH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OBASIC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KARFIOL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AŠIRAN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BJELA KAV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BJELA KAV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BJELA KAV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0.06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AGET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AGET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VIJAČA S VIŠNJ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Ć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VIJAČA S VIŠNJ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Ć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02:00Z</dcterms:created>
  <dc:creator>P4</dc:creator>
  <dc:description/>
  <dc:language>en-US</dc:language>
  <cp:lastModifiedBy>TRNJE</cp:lastModifiedBy>
  <cp:lastPrinted>2016-12-01T06:59:00Z</cp:lastPrinted>
  <dcterms:modified xsi:type="dcterms:W3CDTF">2023-06-15T07:58:00Z</dcterms:modified>
  <cp:revision>24</cp:revision>
  <dc:subject/>
  <dc:title>DOM ZA STARIJE I NEMOĆNE OSOBE TRNJE</dc:title>
</cp:coreProperties>
</file>