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7.09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ED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PUDING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8.09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PECIVO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PECIVO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ROBIOTIK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ROBIOTIK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9.09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ISELI KRASTAVCI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ISELI KRASAVCI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JELA KAVA/MLIJEKO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JELA KAVA/MLIJEKO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JELA KAVA/MLIJEK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0.09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A PAPRIK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51:00Z</dcterms:created>
  <dc:creator>P4</dc:creator>
  <dc:description/>
  <dc:language>en-US</dc:language>
  <cp:lastModifiedBy>TRNJE</cp:lastModifiedBy>
  <cp:lastPrinted>2023-09-18T08:15:00Z</cp:lastPrinted>
  <dcterms:modified xsi:type="dcterms:W3CDTF">2023-09-18T06:15:00Z</dcterms:modified>
  <cp:revision>17</cp:revision>
  <dc:subject/>
  <dc:title>DOM ZA STARIJE I NEMOĆNE OSOBE TRNJE</dc:title>
</cp:coreProperties>
</file>