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ML NAMAZ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1.04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EČENA RIB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MARMELAD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MARMELAD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N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N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2.04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GRAŠAK S NOKLICAM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A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ILEĆA SALAMA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3.04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EČK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Đ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REĆI ZABAT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NARAVNI 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REĆI ZABAT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RU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OBIOTIK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 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4.04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ZAPEČENI GRAH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ISELA PAPRIK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 U OVIT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25:00Z</dcterms:created>
  <dc:creator>P4</dc:creator>
  <dc:description/>
  <cp:keywords/>
  <dc:language>en-US</dc:language>
  <cp:lastModifiedBy>TRNJE</cp:lastModifiedBy>
  <cp:lastPrinted>2016-12-01T06:59:00Z</cp:lastPrinted>
  <dcterms:modified xsi:type="dcterms:W3CDTF">2023-04-18T06:40:00Z</dcterms:modified>
  <cp:revision>24</cp:revision>
  <dc:subject/>
  <dc:title>DOM ZA STARIJE I NEMOĆNE OSOBE TRNJE</dc:title>
</cp:coreProperties>
</file>