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&amp;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1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2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MESOM I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3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X2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Č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APRIKA X2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Č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4.08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N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0:36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8-18T07:38:00Z</dcterms:modified>
  <cp:revision>14</cp:revision>
  <dc:subject/>
  <dc:title>DOM ZA STARIJE I NEMOĆNE OSOBE TRNJE</dc:title>
</cp:coreProperties>
</file>