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ML NAMAZ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1.09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BEČK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NARAVNI PILEĆI ODREZAK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NARAVNI PILEĆI ODREZAK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NARAVNI PILEĆI ODREZAK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2.09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BJELA KAV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ILEĆA SALAMA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714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3.09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ZELJ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ZELJ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MESOM I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MESOM I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4.09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OK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OK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Z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52:00Z</dcterms:created>
  <dc:creator>P4</dc:creator>
  <dc:description/>
  <cp:keywords/>
  <dc:language>en-US</dc:language>
  <cp:lastModifiedBy>TRNJE</cp:lastModifiedBy>
  <cp:lastPrinted>2023-09-21T07:48:00Z</cp:lastPrinted>
  <dcterms:modified xsi:type="dcterms:W3CDTF">2023-09-25T10:55:00Z</dcterms:modified>
  <cp:revision>22</cp:revision>
  <dc:subject/>
  <dc:title>DOM ZA STARIJE I NEMOĆNE OSOBE TRNJE</dc:title>
</cp:coreProperties>
</file>