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ED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A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UHANO JAJ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5.06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TA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OKOLIN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26.06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RAH VARIVO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MPO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RAH VARIVO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UMPIR GUL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RAPE OD VOĆ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CIVO/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CIVO/SIR TRAPIST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RIŽOTO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 xml:space="preserve">PUDING VANILIJ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ROBIOTIK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7.06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LEĆI PAPRIK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AJČICA SALATA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 xml:space="preserve">ŠUNK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TJESTENINA S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8.06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KELJ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KELJ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I KARFIOL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ČENI PILEĆI BATAK S ZABAT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POVR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5:00Z</dcterms:created>
  <dc:creator>P4</dc:creator>
  <dc:description/>
  <dc:language>en-US</dc:language>
  <cp:lastModifiedBy>TRNJE</cp:lastModifiedBy>
  <cp:lastPrinted>2016-12-01T06:59:00Z</cp:lastPrinted>
  <dcterms:modified xsi:type="dcterms:W3CDTF">2023-06-20T09:31:00Z</dcterms:modified>
  <cp:revision>28</cp:revision>
  <dc:subject/>
  <dc:title>DOM ZA STARIJE I NEMOĆNE OSOBE TRNJE</dc:title>
</cp:coreProperties>
</file>