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26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9.11.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3. sjednicu Upravnog vijeća Doma za starije osobe Trnje, Zagreb, Poljička ulica 12, koja će se održati u utorak 14.11.2023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12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će o II. rebalansu proračuna za 2023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I. izmjena plana nabave za 2023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brazloženje financijskog plana za 2024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financijskog plana za 2024. god. i projekcije za 2025. i 2026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Analiza postojećeg financijskog stanja za 2023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odluke o pokriću manjka za 2023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Izvještaj o rashodovanju i isknjižavanju dugotrajne nefinancijske imovine i kratkotrajne materijaln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Plana nabave za 2024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ka o nabavi robe predmeta nabave: Svježa junetina, janjetina i teletina, Svježe povrće, Svježa svinjetina i Mesni proizvod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11-06T13:14:00Z</cp:lastPrinted>
  <dcterms:modified xsi:type="dcterms:W3CDTF">2023-11-10T07:39:00Z</dcterms:modified>
  <cp:revision>36</cp:revision>
  <dc:subject/>
  <dc:title>DOMA ZA STARIJE I NEMOĆNE OSOBE TRNJE</dc:title>
</cp:coreProperties>
</file>