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50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2.12.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4. sjednicu Upravnog vijeća Doma za starije osobe Trnje, Zagreb, Poljička ulica 12, koja će se održati u četvrtak  28.12.2023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13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odluke o zakupu za prostor koji je u zakupu Doma zdravlja Zagreb – Cent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svajanje Izvještaja o radu Doma za starije osobe Trnje za 20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svajanje Plana rada Doma za starije osobe Trnje za 2024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3-12-22T13:09:00Z</cp:lastPrinted>
  <dcterms:modified xsi:type="dcterms:W3CDTF">2023-12-28T12:17:00Z</dcterms:modified>
  <cp:revision>40</cp:revision>
  <dc:subject/>
  <dc:title>DOMA ZA STARIJE I NEMOĆNE OSOBE TRNJE</dc:title>
</cp:coreProperties>
</file>