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38" w:type="dxa"/>
        <w:jc w:val="left"/>
        <w:tblInd w:w="-22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1"/>
        <w:gridCol w:w="283"/>
        <w:gridCol w:w="284"/>
        <w:gridCol w:w="2551"/>
        <w:gridCol w:w="1013"/>
        <w:gridCol w:w="1404"/>
        <w:gridCol w:w="526"/>
        <w:gridCol w:w="34"/>
        <w:gridCol w:w="125"/>
        <w:gridCol w:w="2994"/>
        <w:gridCol w:w="659"/>
        <w:gridCol w:w="1750"/>
        <w:gridCol w:w="284"/>
        <w:gridCol w:w="325"/>
        <w:gridCol w:w="1092"/>
        <w:gridCol w:w="1092"/>
        <w:gridCol w:w="185"/>
        <w:gridCol w:w="907"/>
        <w:gridCol w:w="4974"/>
        <w:gridCol w:w="7251"/>
        <w:gridCol w:w="2674"/>
      </w:tblGrid>
      <w:tr>
        <w:trPr>
          <w:tblHeader w:val="true"/>
          <w:trHeight w:val="215" w:hRule="atLeast"/>
        </w:trPr>
        <w:tc>
          <w:tcPr>
            <w:tcW w:w="5162" w:type="dxa"/>
            <w:gridSpan w:val="5"/>
            <w:tcBorders>
              <w:top w:val="single" w:sz="36" w:space="0" w:color="000000"/>
              <w:left w:val="single" w:sz="36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M ZA STARIJE OSOBE “TRNJE”</w:t>
            </w:r>
          </w:p>
        </w:tc>
        <w:tc>
          <w:tcPr>
            <w:tcW w:w="1404" w:type="dxa"/>
            <w:tcBorders>
              <w:top w:val="single" w:sz="3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6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3" w:type="dxa"/>
            <w:gridSpan w:val="3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9" w:type="dxa"/>
            <w:tcBorders>
              <w:top w:val="single" w:sz="36" w:space="0" w:color="000000"/>
              <w:bottom w:val="single" w:sz="2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4728" w:type="dxa"/>
            <w:gridSpan w:val="6"/>
            <w:tcBorders>
              <w:top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1580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blHeader w:val="true"/>
          <w:trHeight w:val="331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N</w:t>
            </w:r>
          </w:p>
        </w:tc>
        <w:tc>
          <w:tcPr>
            <w:tcW w:w="56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51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TANDAR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ŽUČ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JABE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AŠA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HRAN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ĐUOBROK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8" w:hRule="atLeast"/>
        </w:trPr>
        <w:tc>
          <w:tcPr>
            <w:tcW w:w="1031" w:type="dxa"/>
            <w:tcBorders>
              <w:top w:val="single" w:sz="24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ARMELADA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SALAMA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ŠENIČ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RAŠ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84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77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7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Nedjelj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EČENA SVINJ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ESTANI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ISELO 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NARAVNI OD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NARAVNI OD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NARAVNI ODEZAK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UMAK OD PEČEN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RE KRUMPIR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ZELENA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69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SIR VIKEND X3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JOGURT/KRUH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JOGURT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67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HANO JAJE/MASLAC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PUDING VANILIJ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 xml:space="preserve">SIR VIKEND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JOGURT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848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18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Ponedjelj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GRAH S TJESTEN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OBASIC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ARFIOLA I KRUMPIRA S MES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13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2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KUKURUZNI GRI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BJELA KAVA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PILEĆA RAGU JUHA 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D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ED/MARGO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 NAMAZ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ZOBENE PAHULJICE/MED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PROBIOTIK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MLIJEKOI/ČAJ</w:t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ŠUNK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KRUH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821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19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Utorak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STROGANOF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JUHA OD POVR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PIRJANA PILETIN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KUHANA RIŽ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ZELJE SALAT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OĆ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VOĆE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579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ORAHNJAČA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PILEĆA RAGU JUH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S POVRĆE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n-GB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  <w:lang w:val="en-GB"/>
              </w:rPr>
            </w:pPr>
            <w:r>
              <w:rPr>
                <w:b w:val="false"/>
                <w:sz w:val="14"/>
                <w:szCs w:val="14"/>
                <w:lang w:val="en-GB"/>
              </w:rPr>
              <w:t>MLIJEKO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1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671" w:hRule="atLeast"/>
        </w:trPr>
        <w:tc>
          <w:tcPr>
            <w:tcW w:w="1031" w:type="dxa"/>
            <w:tcBorders>
              <w:top w:val="single" w:sz="18" w:space="0" w:color="000000"/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HRENOVKE X2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SENF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4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4"/>
                <w:szCs w:val="16"/>
              </w:rPr>
              <w:t>MLIJEKO/ČAJ</w:t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KAJGANA S ŠUNK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FRAPE OD VOĆA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MLIJEKO/ČAJ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0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SVJEŽI SIR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KRUH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709" w:hRule="atLeast"/>
        </w:trPr>
        <w:tc>
          <w:tcPr>
            <w:tcW w:w="1031" w:type="dxa"/>
            <w:tcBorders>
              <w:left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20.03.2024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srijeda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 xml:space="preserve">BUHTLE S PEKMEZOM 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PEKMEZOM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KELJA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SIROM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ARIVO OD BROKULE S KRUMPIR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BUHTLE S PEKMEZOM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R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16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  <w:t>VOĆE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1031" w:type="dxa"/>
            <w:tcBorders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 xml:space="preserve">KUHANA TJESTENINA 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UMAK S PILETINOM</w:t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de-DE"/>
              </w:rPr>
              <w:t>ČAJ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V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n-GB"/>
              </w:rPr>
              <w:t>21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  <w:t>MLIJEKO</w:t>
            </w:r>
          </w:p>
        </w:tc>
        <w:tc>
          <w:tcPr>
            <w:tcW w:w="170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lang w:val="en-GB"/>
              </w:rPr>
            </w:pPr>
            <w:r>
              <w:rPr>
                <w:rFonts w:cs="Arial" w:ascii="Arial" w:hAnsi="Arial"/>
                <w:b w:val="false"/>
                <w:sz w:val="16"/>
                <w:lang w:val="en-GB"/>
              </w:rPr>
            </w:r>
          </w:p>
        </w:tc>
      </w:tr>
      <w:tr>
        <w:trPr>
          <w:trHeight w:val="550" w:hRule="atLeast"/>
        </w:trPr>
        <w:tc>
          <w:tcPr>
            <w:tcW w:w="7251" w:type="dxa"/>
            <w:gridSpan w:val="9"/>
            <w:tcBorders>
              <w:left w:val="single" w:sz="36" w:space="0" w:color="000000"/>
              <w:bottom w:val="single" w:sz="3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Sastavio : </w:t>
            </w:r>
            <w:r>
              <w:rPr>
                <w:rFonts w:cs="Arial" w:ascii="Arial" w:hAnsi="Arial"/>
                <w:sz w:val="20"/>
                <w:lang w:val="en-GB"/>
              </w:rPr>
              <w:t>voditelj prehr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en-GB"/>
              </w:rPr>
              <w:t>Marko Nikolić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              </w:t>
            </w:r>
          </w:p>
        </w:tc>
        <w:tc>
          <w:tcPr>
            <w:tcW w:w="7104" w:type="dxa"/>
            <w:gridSpan w:val="6"/>
            <w:tcBorders>
              <w:left w:val="single" w:sz="2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</w:r>
          </w:p>
        </w:tc>
        <w:tc>
          <w:tcPr>
            <w:tcW w:w="7158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 w:val="false"/>
                <w:b w:val="false"/>
                <w:sz w:val="16"/>
                <w:lang w:val="de-DE"/>
              </w:rPr>
            </w:pPr>
            <w:r>
              <w:rPr>
                <w:rFonts w:cs="Arial" w:ascii="Arial" w:hAnsi="Arial"/>
                <w:b w:val="false"/>
                <w:sz w:val="16"/>
                <w:lang w:val="de-DE"/>
              </w:rPr>
            </w:r>
          </w:p>
        </w:tc>
        <w:tc>
          <w:tcPr>
            <w:tcW w:w="7251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674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stavila: dipl.ing.Nevenka Gračan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  <w:t>Uprava doma zadržava pravo izmjene jelovnika</w:t>
      </w:r>
    </w:p>
    <w:sectPr>
      <w:type w:val="nextPage"/>
      <w:pgSz w:orient="landscape" w:w="16838" w:h="11906"/>
      <w:pgMar w:left="1418" w:right="1418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 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 Arial;Arial" w:hAnsi="HR Arial;Arial" w:eastAsia="Times New Roman" w:cs="HR Arial;Arial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5:00Z</dcterms:created>
  <dc:creator>P4</dc:creator>
  <dc:description/>
  <cp:keywords/>
  <dc:language>en-US</dc:language>
  <cp:lastModifiedBy>TRNJE</cp:lastModifiedBy>
  <cp:lastPrinted>2016-12-01T06:59:00Z</cp:lastPrinted>
  <dcterms:modified xsi:type="dcterms:W3CDTF">2024-03-05T10:57:00Z</dcterms:modified>
  <cp:revision>10</cp:revision>
  <dc:subject/>
  <dc:title>DOM ZA STARIJE I NEMOĆNE OSOBE TRNJE</dc:title>
</cp:coreProperties>
</file>