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UHANO JAJ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1.04.202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Nedjelj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A ŠTRUC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ĐUVEĐ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A ŠTRUC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ĐUVEĐ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A ŠTRUC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ĐUVEĐ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A ŠTRUC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ĐUVEĐ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/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/KRU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/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X1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X1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ČOKOLAD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22.04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Ponedjelj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H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BASIC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KARFIOLA S KRUMPIROM I MRKV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RAH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KARFIOLA S KRUMPIROM I MRKV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JELA KAVA/MLIJEKO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JELA KAVA/MLIJEKO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RIŽOTO S POVRĆEM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RIŽOTO S POVRĆEM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JOGURT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3.04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AVIJAČA S SIR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AVIJAČA S SIR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AVIJAČA S SIR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ALAM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4.04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 xml:space="preserve">Srijeda 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 OD PORILUK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BROKULE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MRKV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 OD PORILUK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BROKULE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MRKV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AHUNE S ČEŠNJA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AHUNE S ČEŠNJA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02:00Z</dcterms:created>
  <dc:creator>P4</dc:creator>
  <dc:description/>
  <dc:language>en-US</dc:language>
  <cp:lastModifiedBy>TRNJE</cp:lastModifiedBy>
  <cp:lastPrinted>2016-12-01T06:59:00Z</cp:lastPrinted>
  <dcterms:modified xsi:type="dcterms:W3CDTF">2024-04-08T07:04:00Z</dcterms:modified>
  <cp:revision>13</cp:revision>
  <dc:subject/>
  <dc:title>DOM ZA STARIJE I NEMOĆNE OSOBE TRNJE</dc:title>
</cp:coreProperties>
</file>