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LAM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LAM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LAM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UIDING OD VANILI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VJEŽI SIR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FF0000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lang w:val="en-GB"/>
              </w:rPr>
              <w:t>01.05.2024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lang w:val="en-GB"/>
              </w:rPr>
              <w:t>SRIJED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GRAH S RIČET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OBASICA S SENF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VIJAČA S VIŠNJOM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NARAVN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VIJAČA S VIŠNJOM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GRAH S RIČET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OBASICA S SENF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VIJAČA S VIŠNJOM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JUNETIN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RAPE OD VOĆ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IR VIKEND X3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UH/JOGU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IR VIKEND X3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UH/JOGU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IR VIKEND X3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UH/JOGUR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OGUR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RAPE OD VOĆ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KUHANO JAJE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 xml:space="preserve">MASLAC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KUHANO JAJE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 xml:space="preserve">MASLAC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 xml:space="preserve">SIR VIKEND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JOGUR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02.05.2024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Četvr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SNE OKRUGL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OD KOPR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OD KOPR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OD KOPR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PICE SA ZELJ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J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PICE SA ZELJ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J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KAKA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KAKA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ZOBENE PAHULJ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ROBIOTIK/MED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ŠUNKA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KRUH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03.05.2024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Pe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OHANI OSLIĆ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RUMPIR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OHANI OSLIĆ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OHANI OSLIĆ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RUMPIR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OHANI OSLIĆ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VOĆ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RAŠ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RAŠ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VJEŽI S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ŠUNKA U OVIT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TJESTENINA SA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SVJEŽI SIR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04.05.2024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ubot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GRAŠAK S NOKLICAM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AŠIRANAC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BROKULE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I MES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BROKULE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I MES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BROKULE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I MES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TJESTENINA SA ŠAMPINJONIM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HANA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TJESTENINA SA ŠAMPINJONIM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HANA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J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J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9:48:00Z</dcterms:created>
  <dc:creator>P4</dc:creator>
  <dc:description/>
  <dc:language>en-US</dc:language>
  <cp:lastModifiedBy>TRNJE</cp:lastModifiedBy>
  <cp:lastPrinted>2016-12-01T06:59:00Z</cp:lastPrinted>
  <dcterms:modified xsi:type="dcterms:W3CDTF">2024-04-26T08:30:00Z</dcterms:modified>
  <cp:revision>21</cp:revision>
  <dc:subject/>
  <dc:title>DOM ZA STARIJE I NEMOĆNE OSOBE TRNJE</dc:title>
</cp:coreProperties>
</file>