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FRAPE OD VOĆ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OH OD RIŽ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OH OD RIŽ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 OD MAL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24.05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A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6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5-09T11:06:00Z</dcterms:modified>
  <cp:revision>15</cp:revision>
  <dc:subject/>
  <dc:title>DOM ZA STARIJE I NEMOĆNE OSOBE TRNJE</dc:title>
</cp:coreProperties>
</file>