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9.05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PORILUK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PORILUK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IZZ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IZZ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IZZ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lang w:val="de-DE"/>
              </w:rPr>
              <w:t>30.05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lang w:val="de-DE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EČK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ARTAR UM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OK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OK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OBIOTIK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31.05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ORAHNJAČ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ORAHNJAČ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PILEĆA RAGU JUHA S POVRĆE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ORAHNJAČA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39:00Z</dcterms:created>
  <dc:creator>P4</dc:creator>
  <dc:description/>
  <cp:keywords/>
  <dc:language>en-US</dc:language>
  <cp:lastModifiedBy>TRNJE</cp:lastModifiedBy>
  <cp:lastPrinted>2016-12-01T06:59:00Z</cp:lastPrinted>
  <dcterms:modified xsi:type="dcterms:W3CDTF">2024-05-09T10:55:00Z</dcterms:modified>
  <cp:revision>11</cp:revision>
  <dc:subject/>
  <dc:title>DOM ZA STARIJE I NEMOĆNE OSOBE TRNJE</dc:title>
</cp:coreProperties>
</file>