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12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2.03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6. sjednicu Upravnog vijeća Doma za starije osobe Trnje, Zagreb, Poljička ulica 12, koja će se održati u utorak 26.03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5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Usvajanje prijedloga godišnjeg izvještaja o izvršenju financijskog plana za 2023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Povlačenje prijedloga Pravilnika o radu i donošenje novog prijedloga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Donošenje Pravilnika o kriterijima za  iznajmljivanje bolesničkih kreveta i ortopedskih pomagala, Odluke o prihvaćanju </w:t>
      </w:r>
      <w:r>
        <w:rPr>
          <w:i/>
        </w:rPr>
        <w:t>Projekta posuđivanja bolesničkih kreveta, ortopedskih i drugih pomagala za njegu bolesnika u kući i prijedloga  cijena najma bolesničkih kreveta, ortopedskih i drugih pomagal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ka o nabavi robe predmeta nabave: Uređaj za sprječavanje nastanka biootpada (otpada od hrane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4-03-26T12:41:00Z</dcterms:modified>
  <cp:revision>55</cp:revision>
  <dc:subject/>
  <dc:title>DOMA ZA STARIJE I NEMOĆNE OSOBE TRNJE</dc:title>
</cp:coreProperties>
</file>