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3/14-2024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7.05.2024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7. sjednicu Upravnog vijeća Doma za starije osobe Trnje, Zagreb, Poljička ulica 12, koja će se održati u utorak 21.05.2024. godine u 16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</w:rPr>
        <w:t>Usvajanje zapisnika sa 16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zvješće o II. rebalansu proračuna za 2024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I. izmjena Plana nabave za 2024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dluka o nabavi robe predmeta nabave: Svježe povrć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menovanje Povjerenstva za kontrolu i sprečavanje infekcija povezanih sa zdravstvenom skrbi (bolničkih infekcija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4-02-01T09:32:00Z</cp:lastPrinted>
  <dcterms:modified xsi:type="dcterms:W3CDTF">2024-05-17T06:11:00Z</dcterms:modified>
  <cp:revision>58</cp:revision>
  <dc:subject/>
  <dc:title>DOMA ZA STARIJE I NEMOĆNE OSOBE TRNJE</dc:title>
</cp:coreProperties>
</file>