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 X1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 xml:space="preserve">MASLAC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L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de-DE"/>
              </w:rPr>
              <w:t xml:space="preserve">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TA RAJČ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NJ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SNE OKRUGL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TA RAJČI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IDING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DING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PICE SA ZELJ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IR I VRHNJ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TRAPIST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OĆNI 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06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IŽ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 S REZANCI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32:00Z</dcterms:created>
  <dc:creator>P4</dc:creator>
  <dc:description/>
  <dc:language>en-US</dc:language>
  <cp:lastModifiedBy>TRNJE</cp:lastModifiedBy>
  <cp:lastPrinted>2016-12-01T06:59:00Z</cp:lastPrinted>
  <dcterms:modified xsi:type="dcterms:W3CDTF">2024-06-05T09:32:00Z</dcterms:modified>
  <cp:revision>22</cp:revision>
  <dc:subject/>
  <dc:title>DOM ZA STARIJE I NEMOĆNE OSOBE TRNJE</dc:title>
</cp:coreProperties>
</file>