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PRIK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PILEĆI BATAK S ZABATKO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PRIK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14.07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SVINJS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ALATA ML ZELJ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PILEĆI 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ALATA ML ZELJ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SVINJS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ALATA ML ZELJ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ALATA ML ZELJ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15.07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16.07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 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 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 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8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7-01T11:11:00Z</dcterms:modified>
  <cp:revision>15</cp:revision>
  <dc:subject/>
  <dc:title>DOM ZA STARIJE I NEMOĆNE OSOBE TRNJE</dc:title>
</cp:coreProperties>
</file>