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5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NJENA PAPRI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NJENA PAPRI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VIJAČA S JABUK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AVIJAČA S JABUKOM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ŠUNK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26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ŠAMPINJO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 xml:space="preserve">KUHANO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AJ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7.07.202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AHUN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BROKULE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AHUN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BROKULE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8.07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R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R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18:00Z</dcterms:created>
  <dc:creator>P4</dc:creator>
  <dc:description/>
  <cp:keywords/>
  <dc:language>en-US</dc:language>
  <cp:lastModifiedBy>TRNJE</cp:lastModifiedBy>
  <cp:lastPrinted>2016-12-01T06:59:00Z</cp:lastPrinted>
  <dcterms:modified xsi:type="dcterms:W3CDTF">2024-07-04T12:06:00Z</dcterms:modified>
  <cp:revision>19</cp:revision>
  <dc:subject/>
  <dc:title>DOM ZA STARIJE I NEMOĆNE OSOBE TRNJE</dc:title>
</cp:coreProperties>
</file>