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3/31-2024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6.09.2024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0. sjednicu Upravnog vijeća Doma za starije osobe Trnje, Zagreb, Poljička ulica 12, koja će se održati u utorak 24.09.2024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19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Donošenje prijedloga Dopune pravilnika o rad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III. izmjene Plana nabave za 2024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Popisi i prijedlozi za otpis utuženih predmeta za uslugu smještaja korisnika Dom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4-07-17T08:31:00Z</cp:lastPrinted>
  <dcterms:modified xsi:type="dcterms:W3CDTF">2024-09-19T08:38:00Z</dcterms:modified>
  <cp:revision>69</cp:revision>
  <dc:subject/>
  <dc:title>DOMA ZA STARIJE I NEMOĆNE OSOBE TRNJE</dc:title>
</cp:coreProperties>
</file>