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ČOKOL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 xml:space="preserve">05.11.2024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IROKI REZA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ISELI KRASTAVCI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IROKI REZA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IROKI REZA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UHTLE S MARMELAD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BJELA KAV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UHTLE S MARMELAD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BJELA KAV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UHTLA S SIROM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UHTLE S MARMELAD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BJELA KAV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ALAM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06.11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PORILUKA S KRUMPIR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PORILUKA S KRUMPIR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S KRUMPIRO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UREK S MESOM I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UREK S MESOM I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VOĆNI 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7.11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j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VAV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NSTANO KISELO ZEL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VAV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NSTANO KISELO ZEL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JELA KAVA/MLIJEKO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JELA KAVA/MLIJEKO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ŠUNK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JELA KAVA/MLIJEK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ŠUNK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 xml:space="preserve">08.11.2024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OHA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DING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OHA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DING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OHA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DING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25:00Z</dcterms:created>
  <dc:creator>P4</dc:creator>
  <dc:description/>
  <dc:language>en-US</dc:language>
  <cp:lastModifiedBy>TRNJE</cp:lastModifiedBy>
  <cp:lastPrinted>2016-12-01T06:59:00Z</cp:lastPrinted>
  <dcterms:modified xsi:type="dcterms:W3CDTF">2024-10-28T11:56:00Z</dcterms:modified>
  <cp:revision>16</cp:revision>
  <dc:subject/>
  <dc:title>DOM ZA STARIJE I NEMOĆNE OSOBE TRNJE</dc:title>
</cp:coreProperties>
</file>