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4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Nedjelja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1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Č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Č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Č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Č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770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2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 S JAJ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 S JAJ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 S JAJ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 S JAJ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ŠENIČNI GRIZ SA SVJEŽIM S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2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1-04T09:56:00Z</dcterms:modified>
  <cp:revision>10</cp:revision>
  <dc:subject/>
  <dc:title>DOM ZA STARIJE I NEMOĆNE OSOBE TRNJE</dc:title>
</cp:coreProperties>
</file>