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UM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UM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18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Pon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JA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JA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ĐUVEĐ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,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RAŠ 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RAŠ 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11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KARFIOLA I BROKUL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KARFIOLA I BROKULE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34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1-05T07:38:00Z</dcterms:modified>
  <cp:revision>10</cp:revision>
  <dc:subject/>
  <dc:title>DOM ZA STARIJE I NEMOĆNE OSOBE TRNJE</dc:title>
</cp:coreProperties>
</file>