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21.11.2024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NSTANO KISEL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 OD POVRĆ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MARMELAD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X2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MARMELAD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X2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HTLE SA 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MARMELAD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X2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22.11.2024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Ć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Ć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 I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Ć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Ć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 I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 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 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 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3.11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/KAKAO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/KAKAO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TEL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TEL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24.11.2024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EČK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TRUKLI SA SIROM X1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TRUKLI SA SIROM X1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TRUKLI SA SIROM X1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TRUKLI SA SIROM X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E KAŠIC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38:00Z</dcterms:created>
  <dc:creator>P4</dc:creator>
  <dc:description/>
  <cp:keywords/>
  <dc:language>en-US</dc:language>
  <cp:lastModifiedBy>TRNJE</cp:lastModifiedBy>
  <cp:lastPrinted>2016-12-01T06:59:00Z</cp:lastPrinted>
  <dcterms:modified xsi:type="dcterms:W3CDTF">2024-11-05T07:17:00Z</dcterms:modified>
  <cp:revision>13</cp:revision>
  <dc:subject/>
  <dc:title>DOM ZA STARIJE I NEMOĆNE OSOBE TRNJE</dc:title>
</cp:coreProperties>
</file>