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3/37-2024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4.11.2024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1. sjednicu Upravnog vijeća Doma za starije osobe Trnje, Zagreb, Poljička ulica 12, koja će se održati u utorak 19.11.2024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20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brazloženje financijskog plana za 2025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financijskog plana za 2025. god. i projekcije za 2026. i 2027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Analiza postojećeg financijskog stanja za 2024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Donošenje odluke o raspodjeli viška sredstava za 2024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Izvještaj o rashodovanju i isknjižavanju dugotrajne nefinancijske imovine i kratkotrajne materijalne imov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Plana nabave za 2025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Dopune pravilnika o rad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0-11-06T13:14:00Z</cp:lastPrinted>
  <dcterms:modified xsi:type="dcterms:W3CDTF">2024-11-14T08:47:00Z</dcterms:modified>
  <cp:revision>38</cp:revision>
  <dc:subject/>
  <dc:title>DOMA ZA STARIJE I NEMOĆNE OSOBE TRNJE</dc:title>
</cp:coreProperties>
</file>