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OVA GODINA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OKOLIN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Č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Č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RG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RUMPIRA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RUMPIRA;MRKVE I BROKU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54:00Z</dcterms:modified>
  <cp:revision>15</cp:revision>
  <dc:subject/>
  <dc:title>DOM ZA STARIJE I NEMOĆNE OSOBE TRNJE</dc:title>
</cp:coreProperties>
</file>