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5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ZI BIZ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CIKL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RGO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ALAM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06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UREĆI ZA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UREĆI ZA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UREĆI ZABAT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NC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R</w:t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AŠTETA/KRUH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I NAREZAK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7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TRUKLI SA SIROM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TRUKLI SA SIR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TRUKLI SA SIR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JEŠANOG POVRĆ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Č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8.01.2025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A PAPRIK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EM JUHA OD GLJIV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HUNE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MLIJEK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29:00Z</dcterms:created>
  <dc:creator>P4</dc:creator>
  <dc:description/>
  <cp:keywords/>
  <dc:language>en-US</dc:language>
  <cp:lastModifiedBy>TRNJE</cp:lastModifiedBy>
  <cp:lastPrinted>2016-12-01T06:59:00Z</cp:lastPrinted>
  <dcterms:modified xsi:type="dcterms:W3CDTF">2024-12-17T09:24:00Z</dcterms:modified>
  <cp:revision>18</cp:revision>
  <dc:subject/>
  <dc:title>DOM ZA STARIJE I NEMOĆNE OSOBE TRNJE</dc:title>
</cp:coreProperties>
</file>