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RGO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9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JUNETINOM I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JEŠANOG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JUNETINOM I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 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0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ŽGAN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VAV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NSTANO KISEL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VAV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NSTANO KISELO ZEL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VIJAČA S SIR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 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/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 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/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 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BANANA/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 xml:space="preserve">KUHANO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A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1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AŠIRAN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PEČENI PILEĆI BATAK S ZABATK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PEČENI PILEĆI BATAK S ZABATK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PEČENI PILEĆI BATAK S ZABATKOM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2.12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APEČENI GRA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I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0:01:00Z</dcterms:created>
  <dc:creator>P4</dc:creator>
  <dc:description/>
  <cp:keywords/>
  <dc:language>en-US</dc:language>
  <cp:lastModifiedBy>TRNJE</cp:lastModifiedBy>
  <cp:lastPrinted>2016-12-01T06:59:00Z</cp:lastPrinted>
  <dcterms:modified xsi:type="dcterms:W3CDTF">2024-12-06T09:53:00Z</dcterms:modified>
  <cp:revision>14</cp:revision>
  <dc:subject/>
  <dc:title>DOM ZA STARIJE I NEMOĆNE OSOBE TRNJE</dc:title>
</cp:coreProperties>
</file>