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38" w:type="dxa"/>
        <w:jc w:val="left"/>
        <w:tblInd w:w="-22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31"/>
        <w:gridCol w:w="283"/>
        <w:gridCol w:w="284"/>
        <w:gridCol w:w="2551"/>
        <w:gridCol w:w="1013"/>
        <w:gridCol w:w="1404"/>
        <w:gridCol w:w="526"/>
        <w:gridCol w:w="34"/>
        <w:gridCol w:w="125"/>
        <w:gridCol w:w="2994"/>
        <w:gridCol w:w="659"/>
        <w:gridCol w:w="1750"/>
        <w:gridCol w:w="284"/>
        <w:gridCol w:w="325"/>
        <w:gridCol w:w="1092"/>
        <w:gridCol w:w="1092"/>
        <w:gridCol w:w="185"/>
        <w:gridCol w:w="907"/>
        <w:gridCol w:w="4974"/>
        <w:gridCol w:w="7251"/>
        <w:gridCol w:w="2674"/>
      </w:tblGrid>
      <w:tr>
        <w:trPr>
          <w:tblHeader w:val="true"/>
          <w:trHeight w:val="215" w:hRule="atLeast"/>
        </w:trPr>
        <w:tc>
          <w:tcPr>
            <w:tcW w:w="5162" w:type="dxa"/>
            <w:gridSpan w:val="5"/>
            <w:tcBorders>
              <w:top w:val="single" w:sz="36" w:space="0" w:color="000000"/>
              <w:left w:val="single" w:sz="36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OM ZA STARIJE OSOBE “TRNJE”</w:t>
            </w:r>
          </w:p>
        </w:tc>
        <w:tc>
          <w:tcPr>
            <w:tcW w:w="1404" w:type="dxa"/>
            <w:tcBorders>
              <w:top w:val="single" w:sz="36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26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3" w:type="dxa"/>
            <w:gridSpan w:val="3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59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4728" w:type="dxa"/>
            <w:gridSpan w:val="6"/>
            <w:tcBorders>
              <w:top w:val="single" w:sz="36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1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blHeader w:val="true"/>
          <w:trHeight w:val="331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AN</w:t>
            </w:r>
          </w:p>
        </w:tc>
        <w:tc>
          <w:tcPr>
            <w:tcW w:w="56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51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TANDAR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ŽUČ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JABE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KAŠAS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1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EĐUOBROK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HRENOVKE X2/SENF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TRAPIST/MARGO X1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HRENOVKE X2/SENF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UDING ČOKOLAD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FRAPE OD VO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IR TRAPIST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77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13.01.2025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ponedjelj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AJE NA OK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ŠPINA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JUN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ŠPINA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JUN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ŠPINA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JUN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ŠPINA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9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ECIVO/SALAMA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AKAO/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ECIVO/SALAMA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AKAO/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ECIVO/SALAMA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AKAO/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IŽOTO S POVRĆEM I MES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67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KAKA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KAKA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JOGUR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ALAMA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848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14.01.2025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Utor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PREŽGANA JUHA S JAJIM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I BUNCE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INSTANO KISELO ZELJ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OMPOT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I PILEĆI BATAK S ZABAT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O POVR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OMPOT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I BUNCE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INSTANO KISELO ZELJ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I PILEĆI BATAK S ZABAT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O POVR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OMPO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1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MLIJEKO/BJELA KAVA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MLIJEKO/BJELA KAVA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ILEĆA RAGU JUH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ILEĆA RAGU JUH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49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SALAMA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SALAMA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SALAMA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RIŽA NA MLIJEKU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KR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SVJEŽI SIR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JOGURT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821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15.01.2025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rijed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ARIVO OD PORILUK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BUHTLE S MARMELADOM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ARIVO S KARFIOLOM I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BUHTLE S MARMELADOM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ARIVO OD PORILUK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HANA ŠUNK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ARIVO S KARFIOLOM I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H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BUHTLE S MARMELADOM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VOĆE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579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 xml:space="preserve">ŠPAGETI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UMAK BOLONJE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 xml:space="preserve">ŠPAGETI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UMAK BOLONJE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 xml:space="preserve">ŠPAGETI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UMAK BOLONJE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 xml:space="preserve">ŠPAGETI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UMAK BOLONJE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MLIJEKO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71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KUHANO JAJE/MASLAC X1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KUHANO JAJE/MASLAC X1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OKOLIN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FRAPE OD VO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ŠUNKA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16.01.2025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četvrt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EM JUHA OD GLJIV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EČKI OD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IŽ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EM JUHA OD GLJIV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NARAVNI OD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TJESTEN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CIKLA SALATA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NARAVNI OD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O POVR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NARAVNI OD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O POVR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418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SAVIJAČA SA SIROM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SAVIJAČA SA SIROM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SAVIJAČA SA SIROM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ŠEMIČNI GRIZ SA SVJEŽIM S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550" w:hRule="atLeast"/>
        </w:trPr>
        <w:tc>
          <w:tcPr>
            <w:tcW w:w="7251" w:type="dxa"/>
            <w:gridSpan w:val="9"/>
            <w:tcBorders>
              <w:left w:val="single" w:sz="36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Sastavio : </w:t>
            </w:r>
            <w:r>
              <w:rPr>
                <w:rFonts w:cs="Arial" w:ascii="Arial" w:hAnsi="Arial"/>
                <w:sz w:val="20"/>
                <w:lang w:val="en-GB"/>
              </w:rPr>
              <w:t>voditelj prehran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  <w:r>
              <w:rPr>
                <w:rFonts w:cs="Arial" w:ascii="Arial" w:hAnsi="Arial"/>
                <w:sz w:val="20"/>
                <w:lang w:val="en-GB"/>
              </w:rPr>
              <w:t>Marko Nikolić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</w:tc>
        <w:tc>
          <w:tcPr>
            <w:tcW w:w="7104" w:type="dxa"/>
            <w:gridSpan w:val="6"/>
            <w:tcBorders>
              <w:left w:val="single" w:sz="2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sz w:val="20"/>
                <w:lang w:val="de-DE"/>
              </w:rPr>
            </w:r>
          </w:p>
        </w:tc>
        <w:tc>
          <w:tcPr>
            <w:tcW w:w="715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  <w:t>Uprava doma zadržava pravo izmjene jelovnika</w:t>
      </w:r>
    </w:p>
    <w:sectPr>
      <w:type w:val="nextPage"/>
      <w:pgSz w:orient="landscape" w:w="16838" w:h="11906"/>
      <w:pgMar w:left="1418" w:right="1418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 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R Arial;Arial" w:hAnsi="HR Arial;Arial" w:eastAsia="Times New Roman" w:cs="HR Arial;Arial"/>
      <w:b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8:35:00Z</dcterms:created>
  <dc:creator>P4</dc:creator>
  <dc:description/>
  <cp:keywords/>
  <dc:language>en-US</dc:language>
  <cp:lastModifiedBy>TRNJE</cp:lastModifiedBy>
  <cp:lastPrinted>2016-12-01T06:59:00Z</cp:lastPrinted>
  <dcterms:modified xsi:type="dcterms:W3CDTF">2024-12-17T09:35:00Z</dcterms:modified>
  <cp:revision>13</cp:revision>
  <dc:subject/>
  <dc:title>DOM ZA STARIJE I NEMOĆNE OSOBE TRNJE</dc:title>
</cp:coreProperties>
</file>