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3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ARTAR UM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RGO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ALAM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4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EKEL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ŽG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I 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EKEL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ŽG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I 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ABUKA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ABUKA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ABUKA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5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PUREĆI ZABATAK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AŠTETA/SO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AŠTETA/SO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AŠTETA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RGO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RGO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6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L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L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L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L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I 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I 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02:00Z</dcterms:created>
  <dc:creator>P4</dc:creator>
  <dc:description/>
  <cp:keywords/>
  <dc:language>en-US</dc:language>
  <cp:lastModifiedBy>TRNJE</cp:lastModifiedBy>
  <cp:lastPrinted>2024-12-13T10:53:00Z</cp:lastPrinted>
  <dcterms:modified xsi:type="dcterms:W3CDTF">2024-12-16T08:07:00Z</dcterms:modified>
  <cp:revision>10</cp:revision>
  <dc:subject/>
  <dc:title>DOM ZA STARIJE I NEMOĆNE OSOBE TRNJE</dc:title>
</cp:coreProperties>
</file>